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Тема 18. Государственные органы Республики Беларус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30" w:hanging="183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Понятие, виды и система государственных орган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30" w:hanging="183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Роль и задачи государственны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830" w:hanging="183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Основные принципы организации и деятельности органов государ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Понятие, виды и система государственных орган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- важнейшая часть этого механизма, выравнивающие, в первую очередь, организаторскую роль государства в обществе. Поэтому орган государственной власти имеет такие задачи и собственные полномочия, которые соответствуют функциям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государственной власти создается только государством и действует от имени государства. Только государство устанавливает порядок организации и функционирования этих органов, наделяет их кругом конкретных полномочий, за который они не должны выходить, устанавливает их права и обязанности и объем ответственности в случае их нару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орган государственной власти имеет свою особую структуру и объем полномочий, которые отличают его от других органов государственной власти, но все они вместе выступают как единое целое, как единая государственная власть, осуществляющая функции государ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рган государственной власти - это составная, относительно обособленная и самостоятельная часть государственного механизма, которая участвует в осуществлении функций государства, действует от имени государства и по его поручению, обладает государственно-властными полномочиями, имеет установленную государством структуру и компетенцию и применяет присущие ей организационно-правовые форм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государственной власти для реализации задач и функций государственной власти наделяется государством определенными правовыми и материально-финансовыми сред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установленного Конституцией РБ принципа разделения властей, </w:t>
      </w:r>
      <w:r>
        <w:rPr>
          <w:rFonts w:cs="Times New Roman" w:ascii="Times New Roman" w:hAnsi="Times New Roman"/>
          <w:b/>
          <w:sz w:val="24"/>
          <w:szCs w:val="24"/>
        </w:rPr>
        <w:t>система органов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власти по функциональному принципу делится на </w:t>
      </w:r>
      <w:r>
        <w:rPr>
          <w:rFonts w:cs="Times New Roman" w:ascii="Times New Roman" w:hAnsi="Times New Roman"/>
          <w:b/>
          <w:sz w:val="24"/>
          <w:szCs w:val="24"/>
        </w:rPr>
        <w:t>органы законодательной, исполнительной и судеб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законодательной власти – Национальное Собрание РБ в составе двух палат. Основная их функция - осуществление законодательства, принятие законов. Все органы законодательной власти являются выборными, т.е. формируются на самой демократической основе путем всеобщего, равного и прямого избирательного права при тайном голосовании. Кроме законодательной функции, эти органы осуществляют финансово-бюджетные полномочия на соответствующем уровне, а также контроль за деятельностью исполнительных органов власти; хотя последняя функция на всех уровнях развита явно недостаточно и в большинстве случаев не имеет принципиаль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органы являются органами коллегиального характера, которые принимают решения большинством голосов, и решения которых носят обязательный характер. Работа депутатов в законодательных органах в подавляющем большинстве случаев осуществляется на профессиональной основе, что означает, что депутаты не могут заниматься никакой другой деятельностью или получать какие-либо дополнительные доходы, кроме зарплаты депутата. Профессионализм депутатов должен гарантировать в данном случае их независимость от любых юридических или физ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ы исполнительной власти - это Правительство РБ. Кроме того, к ним относятся министерства, государственные комитеты и иные органы исполнительной власти. Органы исполнительной власти подразделяются на центральные, республиканские и местные и относятся к органам государственного упр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назначение органов исполнительной власти - деятельность по организации исполнения Конституции, других законов и иных правовых нормативных актов, исполнение государственного бюджета, программ экономического и социального развития, а также решение различных оперативных вопросов, входящих в компетенцию органов исполнительной власти. Эти органы обладают также полномочиями распорядительного характера, т.е. могут распоряжаться материальными, финансовыми и иными ресурсами, управлять государственным имуществом и т.д. Органы исполнительной власти по объему компетенции  подразделяются на: органы общей компетенции (Правительство РБ);  органы специальной компетенции, действующие по отраслевому принципу (министерства обороны, иностранных дел, государственные комитеты). В отличие от органов законодательной власти органы исполнительной власти РБ единую систему исполнительной в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Конституции РБ третьей отраслью власти по является судебная, которая осуществляется только судами на основе закона. Cоздание чрезвычайных судов запрещено. Судебная власть независима от законодательной и исполнительной отраслей власти и осуществляется несколькими видами судопроизводства - конституционным, гражданским, административным, уголовны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онный Суд РБ - судебный орган конституционного контроля, который самостоятельно и независимо должен осуществлять судебную власть посредством конституционного судопроизводств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но-надзорные орга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 с особым статусом не входят ни в одну из трех отраслей государственной власти, но тем не менее осуществляют значительные государственные функции и являются составной частью механизма осуществления власти. Прежде всего - это Прокуратура, которая представляет собой единую централизованную систему органов, осуществляющих от имени РБ надзор за соблюдением Конституции РБ и исполнением законов, действующих на территории РБ. Прокуратура РБ выполняет и иные функции, установленные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государственного контроля Республики Беларусь является органом, осуществляющим государственный контроль за исполнением республиканского бюджета, использованием государственной собственности, исполнением законов, актов Президента Республики Беларусь, Парламента Республики Беларусь, Совета Министров Республики Беларусь и других государственных органов, регулирующих отношения государственной собственности, хозяйственные, финансовые и налоговые отно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управления и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управление – форма организации и деятельности местных исполнительных и распорядительных органов для решения вопросов местного значения исходя из общегосударственных интересов и интересов населения, проживающего на соответствую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система органов местного управления на территории Республики Беларусь состоит из областных, районных, городских, поселковых и сельских исполнительных комитетов и местных администр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в Республике Беларусь – форма организации и деятельности граждан для самостоятельного решения непосредственно или через избираемые ими органы социальных, экономических, политических и культурных вопросов местного значения исходя из интересов населения и особенностей развития административно-территориальных единиц на основе собственной материально-финансовой базы и привлечен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стного самоуправления включает местные Советы депутатов (далее – Совет) и органы территориального общественного самоуправления (советы и комитеты микрорайонов, жилищных комплексов, домовые, уличные, квартальные, поселковые, сельские комитеты и другие органы, в том числе единоличны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е самоуправление осуществляется также путем проведения местных референдумов, собраний граждан и через иные формы прямого участия граждан в государственных и общественных дел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>Роль и задачи государственных орг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итуционно-правовой статус органа государственной власти характеризуется рядом основных черт, которые отличают его от множества других органов, организаций, учреждений, которые могут входить в механизм государственной власти, но органами государственной власти не являются. Прежде всего, орган государственной власти устанавливается только государством и в особом порядке. Для органа государственной власти характерно то, что он создается для осуществления задач государственной власти, осуществления деятельности российского государств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 орган имеет определенные права, которые выступают для него и в качестве обязанностей, имеет четко установленную сферу применения этих прав, пределы их территориального использования. Установлено это для того, чтобы орган государственной власти не выходил за рамки своей компетенции и не присваивал себе полномочий других органов государственной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о объем компетенции органа государственной власти устанавливается при его создании нормативными правовыми актами - законами, указами, положениями и т.д., которые впоследствии законным порядком могут быть изменены или дополнены. Орган государственной власти обладает самостоятельной компетенцией, чего, как правило, лишены его внутренние подразделения и в силу чего они не могут рассматриваться как самостоятельные государственные органы. Органы государственной власти могут состоять из выборных депутатов или назначенных в установленном законом порядке государственных служащих, осуществляющих от имени государства определенные властные полномочия. Орган государственной власти может быть представлен и в лице одного человека. Это, например, Президент Р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Основные принципы организации и деятельности органов государ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рядка принятия властных решений органы государственной власти могут основываться на принципах единоначалия (Президент, министерство) или на принципах коллегиальности (Правительство РБ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органами государственной власти, Конституция закрепляет создание и функционирование органов местного самоуправления, которые в соответствии с Конституцией не входят в систему органов государственной власти. Эти органы обладают особым правовым статусом, но для них также характерны основные признаки органа государственной власти - установленный законом порядок создания, структуры и функционирования этих органов, их властные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е самоуправление - это не государственная власть, но оно не может функционировать без соответствующих органов, наделенных своей компетенцией, объемом ответственности, правом прибегать к принуждению для обеспечения реализации своих властных полномочий и т.д. Особенностью органов местного самоуправления является то, что они формируются населением определенной территориальной единицы, прямо не подчинены органам государственной власти РБ  и занимаются, в основном, делами, имеющими местное значе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рганов государственной власти строится на определенных принципах, которые в совокупности позволяют государственному механизму осуществлять свои функции. Прежде всего, органы государственной власти действуют на </w:t>
      </w:r>
      <w:r>
        <w:rPr>
          <w:rFonts w:cs="Times New Roman" w:ascii="Times New Roman" w:hAnsi="Times New Roman"/>
          <w:b/>
          <w:sz w:val="24"/>
          <w:szCs w:val="24"/>
        </w:rPr>
        <w:t>принципе суверенитета 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ласти,</w:t>
      </w:r>
      <w:r>
        <w:rPr>
          <w:rFonts w:cs="Times New Roman" w:ascii="Times New Roman" w:hAnsi="Times New Roman"/>
          <w:sz w:val="24"/>
          <w:szCs w:val="24"/>
        </w:rPr>
        <w:t xml:space="preserve"> т.е. ее полной независимости внутри страны и на международной арене. Суверенитет государственной власти основывается на принципе суверенитета народа и осуществляется в форме прямой (непосредственной) и представительной демокра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им важнейшим принципом системы органов государственной власти является </w:t>
      </w:r>
      <w:r>
        <w:rPr>
          <w:rFonts w:cs="Times New Roman" w:ascii="Times New Roman" w:hAnsi="Times New Roman"/>
          <w:b/>
          <w:sz w:val="24"/>
          <w:szCs w:val="24"/>
        </w:rPr>
        <w:t>принцип единства системы государственных органов.</w:t>
      </w:r>
      <w:r>
        <w:rPr>
          <w:rFonts w:cs="Times New Roman" w:ascii="Times New Roman" w:hAnsi="Times New Roman"/>
          <w:sz w:val="24"/>
          <w:szCs w:val="24"/>
        </w:rPr>
        <w:t xml:space="preserve"> Это означает, что вся система органов государственной власти должна действовать как единый организм в рамках единого суверенного государ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й принцип системы органов государственной власти - </w:t>
      </w:r>
      <w:r>
        <w:rPr>
          <w:rFonts w:cs="Times New Roman" w:ascii="Times New Roman" w:hAnsi="Times New Roman"/>
          <w:b/>
          <w:sz w:val="24"/>
          <w:szCs w:val="24"/>
        </w:rPr>
        <w:t>принцип выборности.</w:t>
      </w:r>
      <w:r>
        <w:rPr>
          <w:rFonts w:cs="Times New Roman" w:ascii="Times New Roman" w:hAnsi="Times New Roman"/>
          <w:sz w:val="24"/>
          <w:szCs w:val="24"/>
        </w:rPr>
        <w:t xml:space="preserve"> Этот принцип распространяется на формирование высших представительных орган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инципом выборности ряда органов государственной власти тесно связан и </w:t>
      </w:r>
      <w:r>
        <w:rPr>
          <w:rFonts w:cs="Times New Roman" w:ascii="Times New Roman" w:hAnsi="Times New Roman"/>
          <w:b/>
          <w:sz w:val="24"/>
          <w:szCs w:val="24"/>
        </w:rPr>
        <w:t>принцип участия граждан в формировании и деятельности органов государственной власти.</w:t>
      </w:r>
      <w:r>
        <w:rPr>
          <w:rFonts w:cs="Times New Roman" w:ascii="Times New Roman" w:hAnsi="Times New Roman"/>
          <w:sz w:val="24"/>
          <w:szCs w:val="24"/>
        </w:rPr>
        <w:t xml:space="preserve"> Граждане участвуют, прежде всего, в выборах представительных органов государственной власти и в выборах органов местного самоуправления. Следует отметить, что деятельность граждан в органах государственной власти оформляется как государственная служба со всеми присущими ей обязанностями, требованиями и привилегиями. Работать в органах государственной власти могут только граждане Р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ом деятельности системы государственных органов является право граждан обжаловать в вышестоящий государственный орган или в суд неправомерные действия или бездействие органов государственной власти. Это конституционное право граждан на обжалование действий органов государственной власти и должностных лиц нацелено на усиление правомерности и эффективности деятельности органов государственной власти, защиты конституционных прав граждан и охраны конституционного строя Р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ин принцип системы органов государственной власти - </w:t>
      </w:r>
      <w:r>
        <w:rPr>
          <w:rFonts w:cs="Times New Roman" w:ascii="Times New Roman" w:hAnsi="Times New Roman"/>
          <w:b/>
          <w:sz w:val="24"/>
          <w:szCs w:val="24"/>
        </w:rPr>
        <w:t>принцип гласности и открыто</w:t>
      </w:r>
      <w:r>
        <w:rPr>
          <w:rFonts w:cs="Times New Roman" w:ascii="Times New Roman" w:hAnsi="Times New Roman"/>
          <w:sz w:val="24"/>
          <w:szCs w:val="24"/>
        </w:rPr>
        <w:t>сти в порядке формирования и деятельности этих органов. Этот принцип предполагает широкое освещение деятельности органов государственной власти в средствах массовой информации, периодическую информацию широких слоев населения о работе этих органов, проблемах, стоящих перед ними. Принцип гласности предполагает более тесное взаимодействие органов государственной власти с населением, контроль общественности за порядком формирования и деятельности органов государственной в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аконец, важно выделить </w:t>
      </w:r>
      <w:r>
        <w:rPr>
          <w:rFonts w:cs="Times New Roman" w:ascii="Times New Roman" w:hAnsi="Times New Roman"/>
          <w:b/>
          <w:sz w:val="24"/>
          <w:szCs w:val="24"/>
        </w:rPr>
        <w:t>принцип разделения властей,</w:t>
      </w:r>
      <w:r>
        <w:rPr>
          <w:rFonts w:cs="Times New Roman" w:ascii="Times New Roman" w:hAnsi="Times New Roman"/>
          <w:sz w:val="24"/>
          <w:szCs w:val="24"/>
        </w:rPr>
        <w:t xml:space="preserve"> на котором строится система органов государственной власти. В соответствии с этим принципом органы государственной власти РБ делятся на органы законодательной, исполнительной и судебной власти, которые соответственно осуществляют основные функции государственной власти (правотворческую, исполнительно-распорядительную и правоохранительну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органы образуют основу конституционной системы органов российского государства. При этом предполагается, что три ветви власти должны взаимно дополнять друг друга, взаимно контролировать и сдерживать друг друга по классической схеме системы "сдержек и противовесов", отработанной мировым конституционным опытом. Принцип разделения властей предполагает и влияние на каждую из них со стороны прокуратуры, которая должна принимать меры к устранению нарушения законов, от какого бы органа государственной власти, его структурного подразделения или должностного лица они ни исходи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13" w:leader="none"/>
        </w:tabs>
        <w:jc w:val="both"/>
        <w:rPr/>
      </w:pPr>
      <w:r>
        <w:rPr>
          <w:szCs w:val="24"/>
        </w:rPr>
        <w:t>Конституция Республики Беларусь 1994 года (с изменениями и дополнениями). Принята на республиканском референдуме 24 ноября 1996 года. - Мн., 1997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813" w:leader="none"/>
        </w:tabs>
        <w:jc w:val="both"/>
        <w:rPr>
          <w:szCs w:val="24"/>
        </w:rPr>
      </w:pPr>
      <w:r>
        <w:rPr>
          <w:szCs w:val="24"/>
        </w:rPr>
        <w:t>Кодекс о судоустройстве и статусе судей: Кодекс   // Национальный реестр правовых актов.- 2006 -№107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О Президенте Республики Беларусь: закон Республики Беларусь от от 21 февр. 1995 г. // Ведамасцi Нац. Сходу Рэсп. Беларусь. - 1997.-№24.-Ст.463, изм. и допол. Закон Респ. Беларусь, 9 октяб. 2000г. // Национальный реестр правовых актов Республики Беларусь .-2000.-№100, 2/2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циональном собрании Республики Беларусь: закон Республики Беларусь от 8 июля 2008 г., № 370-З  // Национальный реестр правовых актов Республики Беларусь – 2008-  № 172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jc w:val="both"/>
        <w:rPr/>
      </w:pPr>
      <w:r>
        <w:rPr/>
        <w:t xml:space="preserve">О Совете Министров Республики Беларусь: закон Республики Беларусь от 23 июля 2008 г., № 424-З // Национальный реестр правовых актов Республики Беларусь- 2008 - № 184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80"/>
        <w:jc w:val="both"/>
        <w:rPr/>
      </w:pPr>
      <w:r>
        <w:rPr/>
        <w:t>О прокуратуре Республики Беларусь: закон Республики Беларусь от  8 мая 2007 г., № 220-З // Национальный реестр правовых актов Республики Беларусь- 2007- № 119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>О Конституционном Суде Республики Беларусь: закон Республики Беларусь от 30 марта 1994 г., №2914-З // Ведамасцi Нац. Сходу Рэсп. Беларусь. - 1997.-№25.-Ст.465, дополнения  Закон Респ. Беларусь, 6 июня 2000г. // Национальный реестр правовых актов Республики Беларусь.-2000.-№59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О Комитете государственного контроля Республики Беларусь: закон Республики Беларусь от 9 февраля 2000г., №369 // Национальный  реестр правовых актов.- 2000 -№18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 xml:space="preserve">О местном управлении и самоуправлении в Республике Беларусь: закон Республики Беларусь от 4 января 2010 г. № 108-З </w:t>
      </w:r>
    </w:p>
    <w:p>
      <w:pPr>
        <w:pStyle w:val="2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Авакьян, С.А. Конституционное право России: Учебный курс. — В 2 т. Т. 1 - 719 с; Т.2 - 749 с. - М.: Юристъ. - 2005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Баглай, М.В. Конституционное право Российской Федерации: Учебник для вузов. - 3-е изд., изм. и доп.. - М., 2003</w:t>
      </w:r>
    </w:p>
    <w:p>
      <w:pPr>
        <w:pStyle w:val="2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асилевич, Г.А.. Кондратович Н.М., Приходько Л.А. Конституционное право зарубежных стран: Учебник /Под общ. ред. Г.А. Василевича. - Мн.: Книжный Дом. 2006.-480 с.</w:t>
      </w:r>
    </w:p>
    <w:p>
      <w:pPr>
        <w:pStyle w:val="2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асилевич, Г.А. Конституционное право Республики Беларусь: Учебник. - Мн.: Книжный дом; Интерпрессервис. - 2003. - 832 с.</w:t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szCs w:val="24"/>
        </w:rPr>
        <w:t>Василевич, Г.А. Конституция Республики Беларусь. Научно-практический комментарий. - Мн. - 2005.</w:t>
      </w:r>
    </w:p>
    <w:p>
      <w:pPr>
        <w:pStyle w:val="2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08"/>
          <w:tab w:val="left" w:pos="426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ar-SA"/>
        </w:rPr>
        <w:t xml:space="preserve">Тема 18. Государственные органы Республики Беларусь </w:t>
      </w:r>
    </w:p>
    <w:p>
      <w:pPr>
        <w:pStyle w:val="2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sz w:val="24"/>
          <w:szCs w:val="24"/>
          <w:lang w:eastAsia="ru-RU" w:bidi="ar-SA"/>
        </w:rPr>
      </w:r>
    </w:p>
    <w:p>
      <w:pPr>
        <w:pStyle w:val="2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Контрольные вопросы</w:t>
      </w:r>
    </w:p>
    <w:p>
      <w:pPr>
        <w:pStyle w:val="2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Понятие, виды и система государственных орган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Определить роль и задачи государственных органо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Охарактеризовать конституционные основы классификации государственных органо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Охарактеризовать органы законодательной, исполнительной и судебной власт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>Дать характеристику центральным и местным государственные органы. Определить их особенности и место в системе органов государ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ar-SA"/>
        </w:rPr>
        <w:t xml:space="preserve">Охарактеризовать основные принципы организации и деятельности органов государства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овать сущность принципов демократизма, законности; равноправия национальностей; самостоятельности государственных органов и их взаимодействия; сочетания государственного управления с самоуправлением народа; сочетания вертикального и горизонтального управления; координации и субординации в деятельности государственных орган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 по подготовке, оформлению самостоятельной управляемой работы студентов (реферат, эссе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управляемая работа студентов (СУРС) выполняетс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и с целью углубления и систематизации теоретических знаний, знаний учебного материала выработки умения самостоятельно работать над нормативными актами, научной и учебной литературой. В содержании СУРС студент должен представить теоретическую значимость темы, показать знание нормативного материала и умения его анализировать, способность логично излагать проблему, самостоятельно делать логические выводы и обобщения по вопросам, изложенным в плане-содержании работ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С выполняется студентом самостоятельно с использованием литературы, рекомендованной кафедрой для изучения данной дисциплины. Объем работы составляет 5-10 страниц машинописного текста, страницы нумерую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СУРС предусматривает наличие плана (содержания), введения (1стр.), основной части (2-3 раздела), заключения (1 стр.) и списка использованных источников и литературы. Каждая часть работы должна быть озаглавлена. Во введении обосновывается выбор темы, определяется ее значение и актуальность, устанавливается цель и задачи работы. В основной части раскрывается тема, определяется авторская позиция, в качестве аргумента и для иллюстраций выдвигаемых положений приводится фактический материал. СУРС завершается заключением. В этой части работы подводятся итоги и излагаются выводы, к которым пришел автор. Выводы должны быть краткими, содержать четкие формулировки, органически вытекать из рассматриваемого конкретного материала, быть логически связанными с основным содержанием работы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указывается наименование вуза, кафедры, номер учебной группы, курс и семестр обучения, название учебной дисциплины, тема работы, Ф.И.О. автора. Оформляется также список использованных источников. В конце работы ставится дата и подпись студ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30" w:hanging="39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30" w:hanging="39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30"/>
        </w:tabs>
        <w:ind w:left="1830" w:hanging="390"/>
      </w:pPr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Kozuka Mincho Pro B" w:cs="Mangal"/>
      <w:color w:val="auto"/>
      <w:sz w:val="22"/>
      <w:szCs w:val="20"/>
      <w:lang w:val="ru-RU" w:eastAsia="ja-JP" w:bidi="ne-NP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0:38:00Z</dcterms:created>
  <dc:creator>люда</dc:creator>
  <dc:description/>
  <cp:keywords/>
  <dc:language>en-US</dc:language>
  <cp:lastModifiedBy>ZZZ</cp:lastModifiedBy>
  <dcterms:modified xsi:type="dcterms:W3CDTF">2013-12-09T11:08:00Z</dcterms:modified>
  <cp:revision>13</cp:revision>
  <dc:subject/>
  <dc:title/>
</cp:coreProperties>
</file>